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Gating of Cook’s Pond Roa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ivision of Environmental Manage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6 – Salaries of Elected Town Officials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Establish / Reauthorize Revolving Fund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2A – Supplemental Budgets: Town Operational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2C – Supplemental Budgets: Airport Enterpri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6A – Community Preservation: Reservations, Admin. Budget, Reserv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6B – Community Preservation: Center Hill Road Debt Service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6C – Community Preservation: Spooner Hou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6D – Community Preservation: Taskforce for the Homeles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A – Community Preservation: Rescind Center Hill Borrowing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B – Community Preservation: Purchase 1820 Courthous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C – Community Preservation: Purchase Property Near Lout Po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3 – Unpaid Bill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eneral Laws, Chapter 39, Section 23B, Paragraph 3 (Negotiations)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6:00Z</dcterms:created>
  <dc:creator>Melissa Arrighi</dc:creator>
  <dc:description/>
  <cp:keywords/>
  <dc:language>en-US</dc:language>
  <cp:lastModifiedBy>TPark</cp:lastModifiedBy>
  <cp:lastPrinted>2009-02-19T14:17:00Z</cp:lastPrinted>
  <dcterms:modified xsi:type="dcterms:W3CDTF">2009-02-27T21:43:00Z</dcterms:modified>
  <cp:revision>7</cp:revision>
  <dc:subject/>
  <dc:title>PLYMOUTH BOARD OF SELECTMEN</dc:title>
</cp:coreProperties>
</file>